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W Y K A 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nieruchomości przeznaczonych do dzierżawy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Wójt Gminy Sławno podaje do publicznej wiadomości, że zamierza  wydzierżawić n/wymienioną nieruchomość położoną na terenie gm. Sławno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b/>
          <w:bCs/>
          <w:sz w:val="32"/>
        </w:rPr>
        <w:t>Wieś: KAMIEŃ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4299"/>
        <w:gridCol w:w="42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zna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lang w:val="pl-PL"/>
              </w:rPr>
            </w:pPr>
            <w:r>
              <w:rPr>
                <w:b w:val="false"/>
                <w:bCs w:val="false"/>
                <w:sz w:val="28"/>
                <w:lang w:val="pl-PL"/>
              </w:rPr>
              <w:t xml:space="preserve">               </w:t>
            </w:r>
            <w:r>
              <w:rPr>
                <w:b w:val="false"/>
                <w:bCs w:val="false"/>
                <w:sz w:val="28"/>
                <w:lang w:val="pl-PL"/>
              </w:rPr>
              <w:t>KW PT10/00011409/2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ka nr 765 o pow. 0,2705ha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ka nr 118 o pow. 0,6811h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erzchnię nieruchomośc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ka nr 765 o pow. 0,2705ha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ka nr 118 o pow. 0,6811ha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nieruchomośc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ntowa niezabudowana, składająca się z użytków rolnych oraz użytków zielonych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aktualnego Miejscowego Planu Zagospodarowania Przestrzenneg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Studium Uwarunkowań i Kierunków Zagospodarowania Przestrzennego Gminy Sławno działka nr 118 znajduje się </w:t>
              <w:br/>
              <w:t>w terenach  mieszkaniowych, przebiega linia telekomunikacyjna oraz obszar ochrony wód podziemnych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W Studium Uwarunkowań i Kierunków Zagospodarowania Przestrzennego Gminy Sławno działka nr 765 znajduje się </w:t>
              <w:br/>
              <w:t>w terenach rolnych, wody powierzchniowe oraz obszar ochrony wód podziemnych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zagospodarowania nieruchomośc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iCs w:val="false"/>
                <w:sz w:val="24"/>
                <w:lang w:val="pl-PL"/>
              </w:rPr>
            </w:pPr>
            <w:r>
              <w:rPr>
                <w:i w:val="false"/>
                <w:iCs w:val="false"/>
                <w:sz w:val="24"/>
                <w:lang w:val="pl-PL"/>
              </w:rPr>
              <w:t xml:space="preserve">Umowa dzierżawy zostanie zawarta </w:t>
              <w:br/>
              <w:t xml:space="preserve">na okres </w:t>
            </w:r>
            <w:r>
              <w:rPr>
                <w:b/>
                <w:bCs/>
                <w:i w:val="false"/>
                <w:iCs w:val="false"/>
                <w:sz w:val="24"/>
                <w:lang w:val="pl-PL"/>
              </w:rPr>
              <w:t>5 la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ę nieruchomośc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              </w:t>
            </w: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stawek procentowych opłat z tytułu użytkowania wieczysteg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sokość opłat z tytułu użytkowania , najmu lub </w:t>
            </w:r>
            <w:r>
              <w:rPr>
                <w:u w:val="single"/>
              </w:rPr>
              <w:t>dzierżawy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ka nr 765 o pow. 0,2705h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0,29q</w:t>
            </w:r>
            <w:r>
              <w:rPr>
                <w:i/>
                <w:iCs/>
              </w:rPr>
              <w:t xml:space="preserve"> żyta/roczny ustalony jako minimalny czynsz wywoławczy </w:t>
              <w:br/>
              <w:t>do przetargu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ka nr 118 o pow. 0,6811h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0,55q</w:t>
            </w:r>
            <w:r>
              <w:rPr>
                <w:i/>
                <w:iCs/>
              </w:rPr>
              <w:t xml:space="preserve"> żyta/roczny ustalony jako minimalny czynsz wywoławczy </w:t>
              <w:br/>
              <w:t>do przetargu</w:t>
            </w:r>
          </w:p>
        </w:tc>
      </w:tr>
      <w:tr>
        <w:trPr>
          <w:trHeight w:val="19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y wnoszenia opłat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lny termin płatności czynszu dzierżawn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 I półrocze każdego roku na dzień 30 wrześn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 II półrocze na 28 lutego następnego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ady aktualizacji opłat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  <w:iCs w:val="false"/>
                <w:sz w:val="24"/>
                <w:lang w:val="pl-PL"/>
              </w:rPr>
              <w:t xml:space="preserve">Wysokość rocznego czynszu dzierżawnego dla przedmiotowej nieruchomości ustalona jest na podstawie </w:t>
            </w:r>
          </w:p>
          <w:p>
            <w:pPr>
              <w:pStyle w:val="Heading3"/>
              <w:jc w:val="both"/>
              <w:rPr>
                <w:i w:val="false"/>
                <w:i w:val="false"/>
                <w:iCs w:val="false"/>
                <w:sz w:val="24"/>
                <w:lang w:val="pl-PL"/>
              </w:rPr>
            </w:pPr>
            <w:r>
              <w:rPr>
                <w:i w:val="false"/>
                <w:iCs w:val="false"/>
                <w:sz w:val="24"/>
                <w:lang w:val="pl-PL"/>
              </w:rPr>
              <w:t xml:space="preserve">średniej ceny skupu żyta za okres </w:t>
              <w:br/>
              <w:t>11 kwartałów będąca podstawą do ustalenia podatku rolnego na dany rok podatkowy ustalona na podstawie obwieszczeń prezesa Głównego Urzędu Statystycznego, ogłaszanych w Dzienniku Urzędowym Rzeczypospolitej Polskiej ,,Monitor Polski”.</w:t>
            </w:r>
          </w:p>
          <w:p>
            <w:pPr>
              <w:pStyle w:val="Normal"/>
              <w:rPr>
                <w:i/>
                <w:i/>
                <w:iCs/>
                <w:sz w:val="24"/>
                <w:lang w:val="pl-PL"/>
              </w:rPr>
            </w:pPr>
            <w:r>
              <w:rPr>
                <w:i/>
                <w:iCs/>
                <w:sz w:val="24"/>
                <w:lang w:val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e o przeznaczeniu do sprzedaży, do oddania w użytkowanie wieczyste, użytkowanie, najem lub dzierżaw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w trybie przetargu ustnego nieograniczonego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do złożenia wniosku przez osoby, którym przysługuje pierwszeństwo w nabyciu nieruchomości na podstawie art.34 ust.1 pkt 1 i pkt 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 dotyczy</w:t>
            </w:r>
          </w:p>
        </w:tc>
      </w:tr>
    </w:tbl>
    <w:p>
      <w:pPr>
        <w:pStyle w:val="Heading4"/>
        <w:rPr/>
      </w:pPr>
      <w:r>
        <w:rPr/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Powyższa nieruchomość zostanie wydzierżawiona w drodze przetargu ustnego nieograniczonego, którego termin, miejsce i warunki zostaną podane </w:t>
        <w:br/>
        <w:t>w odrębnym ogłoszeni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zczegółowe informacje o nieruchomości można uzyskać w Urzędzie Gminy Sławno pokój nr 15. lub telefonicznie (044)755-18-5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Wykaz wywiesza się na okres 21 dni tj.: od 30 maja 2025r </w:t>
        <w:br/>
        <w:t xml:space="preserve">do 23 czerwca 2025r na tablicy ogłoszeń w siedzibie Gminy Sławno, w sołectwie Kamień, zostanie opublikowany również na stronie internetowej: </w:t>
      </w:r>
      <w:r>
        <w:rPr>
          <w:i/>
          <w:sz w:val="26"/>
          <w:szCs w:val="26"/>
        </w:rPr>
        <w:t>bip.ugslawno.pl</w:t>
      </w:r>
      <w:r>
        <w:rPr>
          <w:sz w:val="26"/>
          <w:szCs w:val="26"/>
        </w:rPr>
        <w:t xml:space="preserve"> </w:t>
        <w:br/>
        <w:t xml:space="preserve">i </w:t>
      </w:r>
      <w:hyperlink r:id="rId2">
        <w:r>
          <w:rPr>
            <w:rStyle w:val="InternetLink"/>
            <w:i/>
            <w:color w:val="000000"/>
            <w:sz w:val="26"/>
            <w:szCs w:val="26"/>
            <w:u w:val="none"/>
          </w:rPr>
          <w:t>www.ugslawno.pl</w:t>
        </w:r>
      </w:hyperlink>
      <w:r>
        <w:rPr>
          <w:sz w:val="26"/>
          <w:szCs w:val="26"/>
        </w:rPr>
        <w:t xml:space="preserve"> oraz informacja o wywieszeniu tego wykazu podana zostanie </w:t>
        <w:br/>
        <w:t>do publicznej wiadomości przez ogłoszenie w prasie lokalnej o zasięgu obejmującym co najmniej powiat opoczyń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ławno, dnia  20 maja 2025r</w:t>
      </w:r>
    </w:p>
    <w:p>
      <w:pPr>
        <w:pStyle w:val="Tekstpodstawowy2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la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5:00Z</dcterms:created>
  <dc:creator>Beata</dc:creator>
  <dc:description/>
  <cp:keywords/>
  <dc:language>en-US</dc:language>
  <cp:lastModifiedBy>Beata Pieczyńska</cp:lastModifiedBy>
  <cp:lastPrinted>2025-05-21T08:42:00Z</cp:lastPrinted>
  <dcterms:modified xsi:type="dcterms:W3CDTF">2025-05-21T06:57:00Z</dcterms:modified>
  <cp:revision>20</cp:revision>
  <dc:subject/>
  <dc:title/>
</cp:coreProperties>
</file>